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巴青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业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科技水利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市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是实现“十四五”规划目标任务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关键之年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也是全面落实“八五”普法规划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关键</w:t>
      </w:r>
      <w:r>
        <w:rPr>
          <w:rFonts w:ascii="方正仿宋简体" w:hAnsi="方正仿宋简体" w:cs="方正仿宋简体" w:eastAsia="方正仿宋简体"/>
          <w:sz w:val="32"/>
          <w:szCs w:val="32"/>
        </w:rPr>
        <w:t>一年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巴青县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农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科技水利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坚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以</w:t>
      </w:r>
      <w:r>
        <w:rPr>
          <w:rFonts w:ascii="方正仿宋简体" w:hAnsi="方正仿宋简体" w:cs="方正仿宋简体" w:eastAsia="方正仿宋简体"/>
          <w:sz w:val="32"/>
          <w:szCs w:val="32"/>
        </w:rPr>
        <w:t>习近平新时代中国特色社会主义思想为指导，全面贯彻党的二十大和二十届二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三中</w:t>
      </w:r>
      <w:r>
        <w:rPr>
          <w:rFonts w:ascii="方正仿宋简体" w:hAnsi="方正仿宋简体" w:cs="方正仿宋简体" w:eastAsia="方正仿宋简体"/>
          <w:sz w:val="32"/>
          <w:szCs w:val="32"/>
        </w:rPr>
        <w:t>全会精神，深入践行习近平法治思想，深刻领悟“两个确立”的决定性意义，增强“四个意识”、坚定“四个自信”、做到“两个维护”，全力推动法治理念、法治方法、法治服务进村入户，以落实“三抓三促”行动部署要求为牵引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贯彻落实《法治政府建设实施方案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—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）》，扎实推进法治政府建设，聚焦全县社会经济发展，积极拓展服务领域，深入推进农业依法行政，贯彻“执法为民、服务三农”的整体要求，各项工作取得了一定成效。根据法治政府建设工作的要求，我局对法治政府建设工作进行总结。现将年度工作情况报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Style w:val="StrongEmphasis"/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 w:bidi="ar"/>
        </w:rPr>
        <w:t>一、</w:t>
      </w:r>
      <w:r>
        <w:rPr>
          <w:rFonts w:ascii="方正黑体简体" w:hAnsi="方正黑体简体" w:cs="方正黑体简体" w:eastAsia="方正黑体简体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一）加强组织领导，强化基础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立学习贯彻习近平法治思想常态化机制，把习近平法治思想纳入干部学习教育培训的必修课，落实领导集体学法、领导干部自学法律等制度，不断提高干部运用法治思维和法治方式深化改革、推动发展、化解矛盾、维护稳定、应对风险的能力，推动法治建设的稳步推进和全面开展。利用集中学习会，加强对《畜牧法》、《中华人民共和国农村宅基地管理办法条例》、《民法典》等相关法律的学习，不断探索普法工作的内在规律，转变工作观念，创新工作形式，既要兼顾全面，又要突出重点，采取切实措施，建立健全和落实各项制度，确保法治宣传教育工作取得实效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</w:rPr>
        <w:t>依法全面履行政府职能，完善依法行政制度体系，推进行政决策科学化、民主化、法治化，坚持严格规范公正文明执法，强化对行政权力的制约和监督，依法有效化解社会矛盾纠纷，全面提高政府工作人员法治思维和依法行政的能力，主要领导对法治政府建设重要工作亲自部署、重大问题亲自过问、重点环节亲自协调、重要任务亲自督办，班子其他成员对分管领域的依法行政工作及时部署、及时督促，切实把法治建设的各项要求体现到业务工作和日常管理中，积极为推进法治建设提供保障、创造条件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落实普法责任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制定完善普法责任清单，明确重点普法任务，推动“谁执法谁普法”“谁主管谁普法”“谁服务谁普法”工作机制全覆盖，严格执行“谁执法谁普法”年度履职评议制度，提高评议质量，构建上下联动的普法责任体系。定期发布农业执法典型案例，将普法贯穿到执法、法律服务全过程，充分发挥法治案例的引导、预防与教育功能。加强统筹协调、指导推动，做好提醒告知，推动提升普法责任制质效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四是</w:t>
      </w:r>
      <w:r>
        <w:rPr>
          <w:rFonts w:ascii="方正仿宋简体" w:hAnsi="方正仿宋简体" w:cs="方正仿宋简体" w:eastAsia="方正仿宋简体"/>
          <w:sz w:val="32"/>
          <w:szCs w:val="32"/>
        </w:rPr>
        <w:t>推动形成普法依法治理工作合力。狠抓督促检查，结合农业农村重点工作督导服务，强化普法依法治理工作与平安建设、法治建设绩效考核的衔接，完善考核指标体系，落实领导班子和领导干部年度述法工作，强化结果运用，以考核促进普法责任制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二）规范执法行为，加大执法监督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紧盯农牧业领域重点工作，县城区域内牛肉售卖店、冷链食品的兽药残留，蔬菜水果经营店的农药残留等共计检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出动执法人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抽样检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批次；跨省跨市到我县辖区内售卖牛肉商贩共计检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出动执法人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兽药经营店执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出动执法人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人，未发现出售假劣过期兽药、经营店建立健全兽药购销记录。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巡河及图斑整改情况。全县三级河长共计完成巡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8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巡河里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251k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累计时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9699.07h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三级河湖长全部完成巡河任务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反馈涉河图斑共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反馈水保图斑共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其中合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不合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已全部整改完成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立健全河道采砂制度。按照巴青县召开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河道非法采砂专项整治行动动员部署会议精神和《巴青县河道非法采砂专项整治行动方案》，制定下发《巴青县河道采砂管理办法》，进一步规范了我县河道采砂秩制度。江绵乡玛钦格村砂石料场有限公司侵占河道问题已整改完成。针对杂色镇夺昌改村砂石料场侵占河道问题，制定整改方案，正在按照工作计划逐步推进，计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底前整改完成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四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违法采砂行为，已移交县公安机关进行立案处理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累计审批水土保持方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，共开展现场监督检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针对发现的问题，督促相关建设单位积极进行整改落实；针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考核反馈问题，我局建立整改台账，对症施策落实整改措施，已全部整改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三）加强法治宣传，营造良好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扎实开展宪法专项普法。结合“</w:t>
      </w:r>
      <w:r>
        <w:rPr>
          <w:rFonts w:eastAsia="方正仿宋简体" w:cs="方正仿宋简体" w:ascii="方正仿宋简体" w:hAnsi="方正仿宋简体"/>
          <w:sz w:val="32"/>
          <w:szCs w:val="32"/>
        </w:rPr>
        <w:t>12·4”</w:t>
      </w:r>
      <w:r>
        <w:rPr>
          <w:rFonts w:ascii="方正仿宋简体" w:hAnsi="方正仿宋简体" w:cs="方正仿宋简体" w:eastAsia="方正仿宋简体"/>
          <w:sz w:val="32"/>
          <w:szCs w:val="32"/>
        </w:rPr>
        <w:t>国家宪法日、“宪法宣传周”等重要节点，组织开展多种形式的“宪法进乡村”主题活动，普及宪法知识，弘扬宪法精神，增强宪法意识，推动宪法学习宣传常态化制度化，形成尊崇宪法、学习宪法、遵守宪法、维护宪法、运用宪法的法治氛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</w:rPr>
        <w:t>扎实开展民法典专项普法。以媒体宣传、公益普法等活动为载体，开展“民法典宣传月”主题宣传活动，重点宣传民法典中涉农法律条文，大力弘扬平等自愿、诚实信用等法治精神，推动民法典融入日常生活、融入基层治理、融入法治实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</w:rPr>
        <w:t>扎实开展生态环境保护专项普法。以农业农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科技水利</w:t>
      </w:r>
      <w:r>
        <w:rPr>
          <w:rFonts w:ascii="方正仿宋简体" w:hAnsi="方正仿宋简体" w:cs="方正仿宋简体" w:eastAsia="方正仿宋简体"/>
          <w:sz w:val="32"/>
          <w:szCs w:val="32"/>
        </w:rPr>
        <w:t>专项普法为着力点，禽畜养殖、耕地保护、人居环境治理等执法监督配合生态环境、自然资源等部门，采取联合普法、联合执法等方式，引导执法人员、企业和农民群众认真贯彻习近平生态文明思想，强化生态环保意识，树立新发展理念，铺好绿色高质量发展法治之路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是</w:t>
      </w:r>
      <w:r>
        <w:rPr>
          <w:rFonts w:ascii="方正仿宋简体" w:hAnsi="方正仿宋简体" w:cs="方正仿宋简体" w:eastAsia="方正仿宋简体"/>
          <w:sz w:val="32"/>
          <w:szCs w:val="32"/>
        </w:rPr>
        <w:t>扎实开展农业农村领域高质量发展专项普法。围绕农业农村高质量发展，大力宣传粮食安全、土地管理、土壤污染防治、基本农田保护、农作物病虫害防治等相关法律法规，引导干部群众树牢粮食安全意识。广泛宣传种子法、畜牧法、植物新品种保护条例等法律法规，为打好种业翻身仗和推进农业现代化提供法治保障。围绕确保农业生产安全，大力宣传农产品质量安全法、动物防疫法、农业机械安全监督管理条例和农药、肥料、兽药、饲料等农业投入品方面法律法规，发挥法治在规范市场经济秩序和维护人民身体健康中的作用。围绕强化农业农村支持保护，大力宣传乡村振兴、农村基本公共服务、农业科技教育、农业金融保险等相关法律法规，更好发挥法治对共同富裕、创造人民美好生活的保障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Style w:val="StrongEmphasis"/>
          <w:rFonts w:ascii="方正黑体简体" w:hAnsi="方正黑体简体" w:eastAsia="方正黑体简体" w:cs="方正黑体简体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 w:bidi="ar"/>
        </w:rPr>
        <w:t xml:space="preserve">二、存在的问题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虽然我局在法治建设工作中取得了一些成效，但依然存在一些短板弱项，主要表现以下两个方面：</w:t>
      </w:r>
      <w:r>
        <w:rPr>
          <w:rStyle w:val="StrongEmphasis"/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一是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把握新知识、新决策部署还需加强；</w:t>
      </w:r>
      <w:r>
        <w:rPr>
          <w:rStyle w:val="StrongEmphasis"/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二是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 xml:space="preserve">协调工作机制仍有不足，全局性普法仍需加强。在普法工作开展过程中，认为普法不是自己分内的事，对于一些关键性的、全局性普法工作，缺乏参与的主动性和积极性，被动完成工作，导致一些全局性的普法活动开展的成效不高，缺乏针对性。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Style w:val="StrongEmphasis"/>
          <w:rFonts w:ascii="方正黑体简体" w:hAnsi="方正黑体简体" w:eastAsia="方正黑体简体" w:cs="方正黑体简体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 w:bidi="ar"/>
        </w:rPr>
        <w:t>下一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我局将坚持以习近平法治思想为指引，在县委县政府的坚强领导下，主动作为，积极担当，切实提升干部队伍的法治素养和依法行政能力，持续创新普法形式，加大普法力度，提高普法实效，营造全民学法懂法守法用法的良好氛围，继续谱写新时代法治新篇章；</w:t>
      </w:r>
      <w:r>
        <w:rPr>
          <w:rStyle w:val="StrongEmphasis"/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一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持续推动“谁执法谁普法”责任制全面落实。坚持“谁执法谁普法、谁服务谁普法、谁主管谁负责”，进一步明确普法责任，细化普法任务措施清单，确定普法的主要内容、工作标准、时限要求及指标要求，使普法工作可量化、可操作、可考核，并加强普法责任制考核，加大督查力度，推进“谁执法谁普法”责任落实；</w:t>
      </w:r>
      <w:r>
        <w:rPr>
          <w:rStyle w:val="StrongEmphasis"/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二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加强法治文化建设。推进法治建设与道德教育相结合，以法治的力量引导广大群众向上向善。将社会主义核心价值观、公民道德教育有机融入法治教育之中。开展贴近生活、内容新颖，场景式、浸入式的普法宣传教育活动；</w:t>
      </w:r>
      <w:r>
        <w:rPr>
          <w:rStyle w:val="StrongEmphasis"/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三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继续创新普法方式。结合工作实际，采取切实可行、群众喜闻乐见的普法措施，充分利用网络、自媒体等新兴宣传载体，开发微信、微博、公众号等普法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巴青县农业农村和科技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8:50Z</dcterms:created>
  <dc:creator>Administrator</dc:creator>
  <dc:description/>
  <dc:language>en-US</dc:language>
  <cp:lastModifiedBy>南洛俗人</cp:lastModifiedBy>
  <cp:lastPrinted>2025-05-22T12:11:00Z</cp:lastPrinted>
  <dcterms:modified xsi:type="dcterms:W3CDTF">2025-05-22T04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0620A749B21A68EE2B684974139A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hZmIxZjNmN2NhYzFhMjZiZTU4YmJlZThkMTIxNWEiLCJ1c2VySWQiOiIyNjY3MDI3OTQifQ==</vt:lpwstr>
  </property>
  <property fmtid="{D5CDD505-2E9C-101B-9397-08002B2CF9AE}" pid="5" name="commondata">
    <vt:lpwstr>commondata</vt:lpwstr>
  </property>
</Properties>
</file>