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52"/>
          <w:lang w:val="en-US" w:eastAsia="zh-CN"/>
        </w:rPr>
        <w:t>巴青县集中式生活饮用水水源水质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52"/>
          <w:lang w:val="en-US" w:eastAsia="zh-CN"/>
        </w:rPr>
        <w:t>公示（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5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52"/>
          <w:lang w:val="en-US" w:eastAsia="zh-CN"/>
        </w:rPr>
        <w:t>年第一季度）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监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第一季度，巴青县共监测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县级集中式生活饮用水水源地，其中地表水水源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（巴青县益曲备用水源地），地下水水源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（巴青县供水厂饮用水水源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评价标准及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地表水水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根据《地表水环境质量标准》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GB3838-200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进行评价。基本项目按照《地表水环境质量评价方法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试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》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环办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［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1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］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进行评价，补充项目、特定项目采用单因子评价法进行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地下水水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根据《地下水质量标准》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GB/T14848-2017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采用单因子评价法进行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评价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一）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监测的巴青县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集中式生活饮用水水源中，均达标，无超标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地表水水源结果及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巴青县益曲备用水源地（地表水型）中，此次监测项目指标中，均达《地表水环境质量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3838-200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Ⅲ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类水质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地下水水源结果及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巴青县供水厂饮用水饮用水水源地（地下水）此次监测项目指标均达到评价标准《地下水水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/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T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848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中的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Ⅲ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类标准。</w:t>
      </w:r>
    </w:p>
    <w:p>
      <w:pPr>
        <w:pStyle w:val="Normal"/>
        <w:bidi w:val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2">
    <w:name w:val="Body text|2"/>
    <w:basedOn w:val="Normal"/>
    <w:qFormat/>
    <w:pPr>
      <w:shd w:fill="FFFFFF" w:val="clear"/>
      <w:spacing w:lineRule="exact" w:line="619"/>
      <w:ind w:hanging="980"/>
    </w:pPr>
    <w:rPr>
      <w:rFonts w:ascii="PMingLiU" w:hAnsi="PMingLiU" w:eastAsia="PMingLiU" w:cs="PMingLiU"/>
      <w:spacing w:val="3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dl</dc:creator>
  <dc:description/>
  <dc:language>en-US</dc:language>
  <cp:lastModifiedBy>太平天国风王</cp:lastModifiedBy>
  <dcterms:modified xsi:type="dcterms:W3CDTF">2022-04-01T03:4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118342E044F1BB28AFBC12A1E3BF4</vt:lpwstr>
  </property>
  <property fmtid="{D5CDD505-2E9C-101B-9397-08002B2CF9AE}" pid="3" name="KSOProductBuildVer">
    <vt:lpwstr>2052-11.1.0.11365</vt:lpwstr>
  </property>
</Properties>
</file>